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color w:val="000000"/>
          <w:spacing w:val="-2"/>
        </w:rPr>
        <w:t>Приложение №5 к решению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</w:rPr>
        <w:t xml:space="preserve">От 00.11.2019г.  №                           </w:t>
      </w:r>
    </w:p>
    <w:p>
      <w:pPr>
        <w:pStyle w:val="Normal"/>
        <w:ind w:left="36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бюджета муниципального образования на 2020 год по разделам, подразделам, целевым статьям и видам расход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/>
        <w:t>(тыс. рублей)</w:t>
      </w:r>
    </w:p>
    <w:tbl>
      <w:tblPr>
        <w:tblW w:w="99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821"/>
        <w:gridCol w:w="1502"/>
        <w:gridCol w:w="1935"/>
        <w:gridCol w:w="1198"/>
        <w:gridCol w:w="1833"/>
      </w:tblGrid>
      <w:tr>
        <w:trPr>
          <w:trHeight w:val="328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720"/>
        <w:gridCol w:w="1542"/>
        <w:gridCol w:w="1878"/>
        <w:gridCol w:w="1188"/>
        <w:gridCol w:w="1818"/>
      </w:tblGrid>
      <w:tr>
        <w:trPr>
          <w:tblHeader w:val="true"/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4,8</w:t>
            </w:r>
          </w:p>
        </w:tc>
      </w:tr>
      <w:tr>
        <w:trPr>
          <w:trHeight w:val="69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,6</w:t>
            </w:r>
          </w:p>
        </w:tc>
      </w:tr>
      <w:tr>
        <w:trPr>
          <w:trHeight w:val="46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государственной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,6</w:t>
            </w:r>
          </w:p>
        </w:tc>
      </w:tr>
      <w:tr>
        <w:trPr>
          <w:trHeight w:val="38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редставительного органа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,6</w:t>
            </w:r>
          </w:p>
        </w:tc>
      </w:tr>
      <w:tr>
        <w:trPr>
          <w:trHeight w:val="38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1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,6</w:t>
            </w:r>
          </w:p>
        </w:tc>
      </w:tr>
      <w:tr>
        <w:trPr>
          <w:trHeight w:val="38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1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,6</w:t>
            </w:r>
          </w:p>
        </w:tc>
      </w:tr>
      <w:tr>
        <w:trPr>
          <w:trHeight w:val="91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1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,6</w:t>
            </w:r>
          </w:p>
        </w:tc>
      </w:tr>
      <w:tr>
        <w:trPr>
          <w:trHeight w:val="44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1,7</w:t>
            </w:r>
          </w:p>
        </w:tc>
      </w:tr>
      <w:tr>
        <w:trPr>
          <w:trHeight w:val="44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44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44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П «Развитие местного самоуправления в муниципальном образовании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               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государственной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1,7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1,7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7,3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9,7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9,7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3,2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               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3,2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4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4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земельного налога, налога на имущество  и транспортного налога органами государственной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други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8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8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8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6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резервных фон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,5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,5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Развитие малого и среднего предпринимательства в муниципальном образовани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100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5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100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5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100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5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«Проведение культурно-массовых мероприятий в муниципальном образовани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200050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200050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200050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П "Управление земельно – имущественными ресурсами муниципального образова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02100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02100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02100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едоставление межбюджетных трансферт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ежбюджетные трансферты из бюджетов поселений бюджету муниципального района в соответствии с заключенными соглашениями на 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008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008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008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оплату членских взносов в  ассоциацию «СМО Саратов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0080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0080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0080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существление переданных полномочий Российской Федерац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,5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,5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П "Управление земельно – имущественными ресурсами муниципального образова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02100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02100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02100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Обеспечение первичных мер пожарной безопасности муниципального образова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П «Благоустройство муниципального образова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8050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8050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8050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1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>
          <w:trHeight w:val="51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1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1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1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Развитие местного самоуправления 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1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1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ы социальной поддержки и материальная поддержка отдельных категорий населения субъектов Р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7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ы социальной поддержки и материальная поддержка государственных служащих субъектов РФ и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1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лата к пенсиям государственных служащих субъектов РФ и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271</w:t>
            </w:r>
            <w:r>
              <w:rPr>
                <w:bCs/>
              </w:rPr>
              <w:t>00</w:t>
            </w:r>
            <w:r>
              <w:rPr>
                <w:bCs/>
                <w:lang w:val="en-US"/>
              </w:rPr>
              <w:t>2110</w:t>
            </w:r>
            <w:r>
              <w:rPr>
                <w:bCs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271</w:t>
            </w:r>
            <w:r>
              <w:rPr>
                <w:bCs/>
              </w:rPr>
              <w:t>00</w:t>
            </w:r>
            <w:r>
              <w:rPr>
                <w:bCs/>
                <w:lang w:val="en-US"/>
              </w:rPr>
              <w:t>2110</w:t>
            </w:r>
            <w:r>
              <w:rPr>
                <w:bCs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10021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6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документа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overflowPunct w:val="true"/>
      <w:textAlignment w:val="auto"/>
    </w:pPr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2:22:00Z</dcterms:created>
  <dc:creator>Olga</dc:creator>
  <dc:description/>
  <cp:keywords/>
  <dc:language>en-US</dc:language>
  <cp:lastModifiedBy>Olga</cp:lastModifiedBy>
  <dcterms:modified xsi:type="dcterms:W3CDTF">2019-11-19T12:22:00Z</dcterms:modified>
  <cp:revision>2</cp:revision>
  <dc:subject/>
  <dc:title/>
</cp:coreProperties>
</file>